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C00000"/>
          <w:sz w:val="28"/>
          <w:szCs w:val="28"/>
        </w:rPr>
        <w:t>Introduzione</w:t>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entro Donna è lieto di presentare oggi Antonella Barina, che in realtà non ha bisogno di presentazioni. Antonella è un'amica di lunga data del Centro Donna e fin dall'inizio il suo percorso di artista si è intrecciato con le finalità e le attività del Centro stesso che ha tra i suoi scopi quello della promozione della creatività, del sapere e del saper fare delle donne. Antonella Barina è giornalista, ma la sua essenza è quella di un'artista a tutto tondo, narratrice, poetessa, scrittrice, regista di teatro e fotografa e l'argomento specifico di questa presentazione è un nuovo aspetto della sua multiforme attività creativa. Infatti oggi Antonella è qui in veste di autrice dei sette racconti per Venezia e di Editrice degli stessi. Un’avventura intrapresa alcuni anni fa, tra le prime in Italia e nel nostro territorio la cui originalità sta prendendo piede e sta raccogliendo diversi emuli che cominciano a seguire il percorso da lei tracciat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Il primo aspetto importante da evidenziare è dunque quello del suo riappropriarsi in toto della propria produzione, seguendola dal momento del suo concepimento interiore fino alla cura estrema della sua forma esteriore, producendo infine poche copie numerate di questi libretti che diventano così quasi un oggetto di collezione, ma contemporanemente, grazie alla attenzione e all'uso intelligente delle nuove tecnologie, totalmente disponibile e fruibile da chiunque, attraverso la rete, con la creazione del sito www.autoeditoria.it, dal quale i suoi racconti possono essere scaricati per poi essere stampati o letti direttamente sullo schermo del proprio computer. Produzione estremamente elitaria, quasi oggetto d'arte e massima condivisione e gratuità di fruizione insieme in un unico proget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Altro aspetto importante è quello legato al linguaggio "sessuato" che Antonella usa in maniera assolutamente naturale, ma di questo molto meglio di me vi parlerà la professoressa Giuliana Giusti. Il terzo motivo di interesse che mi piace evidenziare è quello del legame profondo con la città che emerge non solo dai racconti in sè, ma anche dalla cifra simbolica e metaforica che Antonella Barina appone all'inizio di ogni racconto, attraverso le immagini che trovate sul frontespizio. Si tratta di fotografie che l’Autrice ha scattato girando per Venezia, scoprendo sui capitelli, sulle facciate delle chiese, sulle patere dei muri della città, l'iconografia che marca la segreta essenza femminile della cit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sabella Stevanato</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kern w:val="2"/>
      <w:sz w:val="48"/>
      <w:szCs w:val="48"/>
    </w:rPr>
  </w:style>
  <w:style w:type="character" w:styleId="CarattereCarattere">
    <w:name w:val=" Carattere Carattere"/>
    <w:basedOn w:val="Carpredefinitoparagrafo"/>
    <w:qFormat/>
    <w:rPr>
      <w:rFonts w:ascii="Cambria" w:hAnsi="Cambria" w:eastAsia="Times New Roman" w:cs="Times New Roman"/>
      <w:b/>
      <w:bCs/>
      <w:color w:val="4F81BD"/>
      <w:sz w:val="26"/>
      <w:szCs w:val="2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0:00Z</dcterms:created>
  <dc:creator>Agenzia ANSA</dc:creator>
  <dc:description/>
  <cp:keywords/>
  <dc:language>en-US</dc:language>
  <cp:lastModifiedBy>Simonetta Borrelli</cp:lastModifiedBy>
  <dcterms:modified xsi:type="dcterms:W3CDTF">2010-10-25T08:10:00Z</dcterms:modified>
  <cp:revision>2</cp:revision>
  <dc:subject/>
  <dc:title>Introduzione</dc:title>
</cp:coreProperties>
</file>